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ANEXO I</w:t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FORMULÁRIOS DE INDICAÇ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1. CATEGORI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assinale com um X a categoria na qual está sendo feita a inscrição. Assinale uma única opção)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920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Arte Tecnologia e Cultura Digital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Artes Plásticas e Visuais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Artesanato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Audiovisual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Cultura Popular e Manifestações Tradicionais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Dança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Design e Moda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Fotografia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Gestão Pesquisa e capacitação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Graffiti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Literatura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Manifestações Circenses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Música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Ópera e Musical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Patrimônio Histórico e Artístico, Material e Imaterial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Produção Cultural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Teatro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Outras – justifique: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2. TIPO DE INSCRIÇ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  ) Individual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  ) Grupos/Coletivos com ou sem constituição jurídica própri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3. QUEM ESTÁ PREENCHENDO ESTE FORMULÁRIO DE INSCRIÇÃO?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  ) A/O própria/o interessada/o no prêmio (autoindicação)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 ) Uma outra pessoa (terceiro) que está indicando alguém para receber o prêmio </w:t>
      </w: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(</w:t>
      </w: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Para esta opção, deve-se anexar a Carta de Anuência - Anexo II), assinada pela/o indicada/o, confirmando ter ciência que está sendo indicada/o para concorrer ao Prêmio e que concorda com a indicação de seu nome.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Nome do responsável pela indicação: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Telefone: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E-mail: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4. DADOS DA/O INDICADA/O PESSOA FÍSIC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Preencher somente caso a inscrição seja de Pessoa Física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3862"/>
      </w:tblGrid>
      <w:tr>
        <w:trPr/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Nome completo: </w:t>
            </w:r>
          </w:p>
        </w:tc>
      </w:tr>
      <w:tr>
        <w:trPr/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Nome Social:</w:t>
            </w:r>
          </w:p>
        </w:tc>
      </w:tr>
      <w:tr>
        <w:trPr/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Contatos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Telefones: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e-mail: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1.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1.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2.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2.</w:t>
            </w:r>
          </w:p>
        </w:tc>
      </w:tr>
      <w:tr>
        <w:trPr/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Número do CPF: </w:t>
            </w:r>
          </w:p>
        </w:tc>
      </w:tr>
      <w:tr>
        <w:trPr/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Endereço Completo do Proponente: </w:t>
            </w:r>
          </w:p>
        </w:tc>
      </w:tr>
      <w:tr>
        <w:trPr/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CEP: 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4.1 DADOS DO/A INDICADO/A PESSOA JURÍDIC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Preencher somente caso a inscrição seja de Pessoa Jurídica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1026"/>
        <w:gridCol w:w="1026"/>
        <w:gridCol w:w="2600"/>
      </w:tblGrid>
      <w:tr>
        <w:trPr/>
        <w:tc>
          <w:tcPr>
            <w:tcW w:w="9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Razão Social:</w:t>
            </w:r>
          </w:p>
        </w:tc>
      </w:tr>
      <w:tr>
        <w:trPr/>
        <w:tc>
          <w:tcPr>
            <w:tcW w:w="9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Nome Fantasia:</w:t>
            </w:r>
          </w:p>
        </w:tc>
      </w:tr>
      <w:tr>
        <w:trPr/>
        <w:tc>
          <w:tcPr>
            <w:tcW w:w="9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Contatos</w:t>
            </w:r>
          </w:p>
        </w:tc>
      </w:tr>
      <w:tr>
        <w:trPr/>
        <w:tc>
          <w:tcPr>
            <w:tcW w:w="5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Telefones: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e-mail:</w:t>
            </w:r>
          </w:p>
        </w:tc>
      </w:tr>
      <w:tr>
        <w:trPr/>
        <w:tc>
          <w:tcPr>
            <w:tcW w:w="5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1.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1.</w:t>
            </w:r>
          </w:p>
        </w:tc>
      </w:tr>
      <w:tr>
        <w:trPr/>
        <w:tc>
          <w:tcPr>
            <w:tcW w:w="5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2.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2.</w:t>
            </w:r>
          </w:p>
        </w:tc>
      </w:tr>
      <w:tr>
        <w:trPr/>
        <w:tc>
          <w:tcPr>
            <w:tcW w:w="9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Número do CNPJ: </w:t>
            </w:r>
          </w:p>
        </w:tc>
      </w:tr>
      <w:tr>
        <w:trPr/>
        <w:tc>
          <w:tcPr>
            <w:tcW w:w="9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Endereço Completo/ CEP:</w:t>
            </w:r>
          </w:p>
        </w:tc>
      </w:tr>
      <w:tr>
        <w:trPr/>
        <w:tc>
          <w:tcPr>
            <w:tcW w:w="9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Localidade da Sede</w:t>
            </w:r>
          </w:p>
        </w:tc>
      </w:tr>
      <w:tr>
        <w:trPr/>
        <w:tc>
          <w:tcPr>
            <w:tcW w:w="9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Representantes Legais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Nome Completo: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Contato </w:t>
            </w: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(e-mail/telefone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 </w:t>
            </w: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N° CPF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1.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2.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3.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5. O/A INDICADO/A JÁ FOI CONTEMPLADO EM OUTROS EDITAIS DE PREMIAÇÃO?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  ) Sim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Quais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6. PROPOSTA DE CANDIDATUR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Nome da/o candidata/o (escrever aqui o nome da personalidade, grupo ou organização indicada):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Justifique a indicação, informando o tempo, a área de atuação e as principais atividades realizadas e as que estão em realização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O trabalho desenvolvido contribuiu para a valorização da área cultural em que atua? De que maneira?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De que maneira a atuação da/o candidata/o pode ser considerada inovadora?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De que maneira a atuação da/o candidata/o contribui para promoção de valores não discriminatórios e desconstrução de estereótipos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Informe os benefícios que as atividades culturais desenvolvidas pelo candidato trouxeram à(s) comunidade(s) atendidas: (Apresente as benfeitorias, melhoras, resultados que a atuação da personalidade ou grupo trouxeram às comunidades em que foram realizadas. Cite quais comunidades e grupos foram/são atendidos ou impactados pela atuação da/os candidata/o, e se envolve populações em situação de vulnerabilidade social e acessibilidade)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  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b/>
                <w:bCs/>
                <w:color w:val="000000"/>
                <w:sz w:val="26"/>
                <w:szCs w:val="26"/>
                <w:lang w:eastAsia="pt-BR"/>
              </w:rPr>
              <w:t>Como você ficou sabendo do edital?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[   ] Site da Prefeitura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[   ] Redes Sociais 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[  ] E-mail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[   ] Jornais e Revistas 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[   ] TV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[   ] Divulgação de Whatsapp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[   ] Amiga/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 Narrow;Arial Narrow" w:hAnsi="Arial Narrow;Arial Narrow" w:eastAsia="Times New Roman" w:cs="Calibri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 w:ascii="Arial Narrow;Arial Narrow" w:hAnsi="Arial Narrow;Arial Narrow"/>
                <w:color w:val="000000"/>
                <w:sz w:val="26"/>
                <w:szCs w:val="26"/>
                <w:lang w:eastAsia="pt-BR"/>
              </w:rPr>
              <w:t>[   ] Outro. Citar: ____________________________________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sz w:val="22"/>
    </w:rPr>
  </w:style>
  <w:style w:type="character" w:styleId="WW8Num10z2">
    <w:name w:val="WW8Num10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8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4:18:00Z</dcterms:modified>
  <cp:revision>2</cp:revision>
  <dc:subject/>
  <dc:title/>
</cp:coreProperties>
</file>