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highlight w:val="yellow"/>
          <w:u w:val="single"/>
        </w:rPr>
        <w:t>Observação: O modelo tem o objetivo de auxiliar o município na implementação da Lei Aldir Blanc e deve ser submetido ao corpo técnico do município para avaliação e adaptação a realidade local.</w:t>
      </w:r>
    </w:p>
    <w:p>
      <w:pPr>
        <w:pStyle w:val="Normal"/>
        <w:ind w:left="1" w:hanging="3"/>
        <w:jc w:val="center"/>
        <w:rPr>
          <w:rFonts w:ascii="Arial Narrow;Arial Narrow" w:hAnsi="Arial Narrow;Arial Narrow" w:eastAsia="Arial Narrow;Arial Narrow" w:cs="Arial Narrow;Arial Narrow"/>
          <w:b/>
          <w:b/>
          <w:bCs/>
          <w:sz w:val="28"/>
          <w:szCs w:val="28"/>
          <w:u w:val="single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8"/>
          <w:szCs w:val="28"/>
          <w:u w:val="single"/>
        </w:rPr>
      </w:r>
    </w:p>
    <w:p>
      <w:pPr>
        <w:pStyle w:val="Normal"/>
        <w:ind w:left="1" w:hanging="3"/>
        <w:jc w:val="center"/>
        <w:rPr>
          <w:rFonts w:ascii="Arial Narrow;Arial Narrow" w:hAnsi="Arial Narrow;Arial Narrow" w:eastAsia="Arial Narrow;Arial Narrow" w:cs="Arial Narrow;Arial Narrow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  <w:t xml:space="preserve">DECRETO Nº </w:t>
      </w:r>
      <w:r>
        <w:rPr>
          <w:rFonts w:eastAsia="Arial Narrow;Arial Narrow" w:cs="Arial Narrow;Arial Narrow" w:ascii="Arial Narrow;Arial Narrow" w:hAnsi="Arial Narrow;Arial Narrow"/>
          <w:b/>
          <w:color w:val="FF0000"/>
          <w:sz w:val="28"/>
          <w:szCs w:val="28"/>
        </w:rPr>
        <w:t xml:space="preserve">XXX, DE 27 DE JULHO </w:t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  <w:t>DE 2020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pStyle w:val="Normal"/>
        <w:ind w:left="1" w:hanging="3"/>
        <w:jc w:val="both"/>
        <w:rPr/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Regulamenta, em âmbito municipal, a Lei Federal nº 14.017, de 29 de junho de 2020, que dispõe sobre ações emergenciais destinadas ao setor cultural </w:t>
      </w: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</w:rPr>
        <w:t>no valor de R$ xxxxx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a serem adotadas durante o estado de calamidade pública reconhecido pelo Decreto Legislativo federal nº 6, de 20 de março de 2020.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pStyle w:val="Normal"/>
        <w:ind w:left="1" w:hanging="3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</w:rPr>
        <w:t>XXX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, Prefeito do Município </w:t>
      </w: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</w:rPr>
        <w:t>de XXX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, no uso das atribuições que lhe são conferidas por lei,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  <w:t>D E C R E T A: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"/>
        <w:ind w:left="1" w:hanging="3"/>
        <w:jc w:val="both"/>
        <w:rPr/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  <w:t>Art. 1º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- O Poder Executivo, por meio da </w:t>
      </w: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</w:rPr>
        <w:t>Secretaria Municipal de Cultura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, executará diretamente os recursos de que trata o artigo 1º da Lei Federal nº 14.017, de 29 de junho de 2020, mediante programas que contemplem todas as hipóteses enumeradas no artigo 2º da referida lei.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color w:val="000000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Parágrafo único - A </w:t>
      </w: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</w:rPr>
        <w:t>Secretaria Municipal de Cultura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, com o auxílio do Grupo de Trabalho de que trata o artigo 2º deste decreto e dos demais órgãos municipais competentes, deverá providenciar os meios administrativos e operacionais para o recebimento direto e a execução do valor integral a ser destinado ao Município, nos termos do artigo 3º da Lei Federal nº 14.017, de 2020.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color w:val="000000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8"/>
          <w:szCs w:val="28"/>
        </w:rPr>
      </w:r>
    </w:p>
    <w:p>
      <w:pPr>
        <w:pStyle w:val="Normal"/>
        <w:ind w:left="1" w:hanging="3"/>
        <w:jc w:val="both"/>
        <w:rPr/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  <w:t>Art. 2º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- Fica criado o Grupo de Trabalho de Acompanhamento e Fiscalização da Lei Aldir Blanc, competindo-l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>he promover o diálogo com trabalhadores, empresas, grupos, entidades, coletivos e a comunidade artística do Município, em especial os menos assistidos, e a construção de bases comuns para editais e cadastros necessários à sua plena execução, e especialmente: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>I - buscar informações e realizar tratativas necessárias com os órgãos do governo federal e do governo estadual responsáveis pela descentralização dos recursos;</w:t>
      </w:r>
    </w:p>
    <w:p>
      <w:pPr>
        <w:pStyle w:val="Normal"/>
        <w:ind w:left="1" w:hanging="3"/>
        <w:jc w:val="both"/>
        <w:rPr/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>II - participar das discussões referentes à regulamentação no âmbito do Município</w:t>
      </w: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  <w:highlight w:val="white"/>
        </w:rPr>
        <w:t>,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 xml:space="preserve"> para a distribuição dos recursos na forma prevista no artigo 2º da Lei Federal nº 14.017, de 2020, e observando-se o artigo 3º deste decreto;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>III - acompanhar e subsidiar os processos e as providências indicadas no parágrafo único do artigo 1º deste decreto;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>IV - acompanhar as etapas de transferência direta dos recursos do governo federal para o Município;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>V - fiscalizar a execução dos recursos transferidos;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>VI - elaborar relatório e balanço final a respeito da execução dos recursos no âmbito do Município.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>§ 1º - O Grupo de Trabalho de que trata o “caput” será composto pelos seguintes integrantes, com igual número de suplentes:</w:t>
      </w:r>
    </w:p>
    <w:p>
      <w:pPr>
        <w:pStyle w:val="Normal"/>
        <w:ind w:left="1" w:hanging="3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  <w:highlight w:val="white"/>
        </w:rPr>
        <w:t xml:space="preserve">I - Secretário Municipal de Cultura, 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>que o presidirá;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color w:val="FF0000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  <w:highlight w:val="white"/>
        </w:rPr>
        <w:t>II - 1 (um) representante do Gabinete do Prefeito, por ele indicado;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color w:val="FF0000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  <w:highlight w:val="white"/>
        </w:rPr>
        <w:t>III - 1 (um) representante da Secretaria de Governo Municipal;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color w:val="FF0000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  <w:highlight w:val="white"/>
        </w:rPr>
        <w:t>IV - 1 (um) representante da Secretaria Municipal da Fazenda;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>V - 1 (um) representante da Câmara Municipal;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>VI - 6 (seis) representantes da sociedade civil.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>§ 2º - O responsável por cada órgão ou Poder referido nos incisos I a V do § 1º fará a indicação do titular e do suplente.</w:t>
      </w:r>
    </w:p>
    <w:p>
      <w:pPr>
        <w:pStyle w:val="Normal"/>
        <w:ind w:left="1" w:hanging="3"/>
        <w:jc w:val="both"/>
        <w:rPr/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 xml:space="preserve">§ 3º - Os representantes da sociedade civil serão indicados pela </w:t>
      </w: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  <w:highlight w:val="white"/>
        </w:rPr>
        <w:t>Secretaria Municipal de Cultura.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color w:val="FF0000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  <w:highlight w:val="white"/>
        </w:rPr>
      </w:r>
    </w:p>
    <w:p>
      <w:pPr>
        <w:pStyle w:val="Normal"/>
        <w:ind w:left="1" w:hanging="3"/>
        <w:jc w:val="both"/>
        <w:rPr/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highlight w:val="white"/>
        </w:rPr>
        <w:t>Art. 3º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 xml:space="preserve"> - A </w:t>
      </w: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  <w:highlight w:val="white"/>
        </w:rPr>
        <w:t>Secretaria Municipal de Cultura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 xml:space="preserve"> ou </w:t>
      </w: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  <w:highlight w:val="white"/>
        </w:rPr>
        <w:t>órgão equivalente responsável pela cultura no município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 xml:space="preserve"> poderá expedir portaria para complementar, esclarecer e orientar a execução da Lei Federal nº 14.017 de 2020, inclusive no tocante à forma de execução de seu artigo 2º.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</w:r>
    </w:p>
    <w:p>
      <w:pPr>
        <w:pStyle w:val="Normal"/>
        <w:ind w:left="1" w:hanging="3"/>
        <w:jc w:val="both"/>
        <w:rPr/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highlight w:val="white"/>
        </w:rPr>
        <w:t>Art. 4º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 xml:space="preserve"> - Este decreto entrará em vigor na data de sua publicação.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</w:r>
    </w:p>
    <w:p>
      <w:pPr>
        <w:pStyle w:val="Normal"/>
        <w:ind w:left="1" w:hanging="3"/>
        <w:jc w:val="both"/>
        <w:rPr/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 xml:space="preserve">PREFEITURA DO MUNICÍPIO DE </w:t>
      </w: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  <w:highlight w:val="white"/>
        </w:rPr>
        <w:t>XXX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>, aos xxxx de xxxx de 2020,</w:t>
      </w:r>
    </w:p>
    <w:p>
      <w:pPr>
        <w:pStyle w:val="Normal"/>
        <w:ind w:left="1" w:hanging="3"/>
        <w:jc w:val="both"/>
        <w:rPr>
          <w:rFonts w:ascii="Arial Narrow;Arial Narrow" w:hAnsi="Arial Narrow;Arial Narrow" w:eastAsia="Arial Narrow;Arial Narrow" w:cs="Arial Narrow;Arial Narrow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</w:r>
    </w:p>
    <w:p>
      <w:pPr>
        <w:pStyle w:val="Normal"/>
        <w:ind w:left="1" w:hanging="3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FF0000"/>
          <w:sz w:val="28"/>
          <w:szCs w:val="28"/>
          <w:highlight w:val="white"/>
        </w:rPr>
        <w:t>XXX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  <w:t>, PREFEITO</w:t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8"/>
          <w:szCs w:val="28"/>
          <w:highlight w:val="white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226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362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3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  <w:bCs w:val="fals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sz w:val="22"/>
    </w:rPr>
  </w:style>
  <w:style w:type="character" w:styleId="WW8Num10z2">
    <w:name w:val="WW8Num10z2"/>
    <w:qFormat/>
    <w:rPr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8:00Z</dcterms:created>
  <dc:creator>MOZZAMBANI</dc:creator>
  <dc:description/>
  <cp:keywords/>
  <dc:language>en-US</dc:language>
  <cp:lastModifiedBy>Sete</cp:lastModifiedBy>
  <cp:lastPrinted>2020-05-14T13:55:00Z</cp:lastPrinted>
  <dcterms:modified xsi:type="dcterms:W3CDTF">2020-08-31T13:58:00Z</dcterms:modified>
  <cp:revision>2</cp:revision>
  <dc:subject/>
  <dc:title/>
</cp:coreProperties>
</file>